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</w:rPr>
        <w:t>Ett urval av löften som infrias 2008</w:t>
      </w:r>
    </w:p>
    <w:p>
      <w:pPr>
        <w:pStyle w:val="Normalwebb"/>
        <w:rPr/>
      </w:pPr>
      <w:r>
        <w:rPr>
          <w:rStyle w:val="StrongEmphasis"/>
        </w:rPr>
        <w:t>Jobb</w:t>
      </w:r>
      <w:r>
        <w:rPr/>
        <w:br/>
        <w:t>- Ytterligare en skattesänkning kommer att ske den 1 januari 2008 som kommer att ge ännu tydligare effekter, särskilt för dem som tjänar minst.</w:t>
        <w:br/>
        <w:t>- Från den 1 januari 2008 tillämpas nystartsjobben också i offentlig sektor. Även deltidsarbetslösa kommer att kunna ta del av nystartsjobben under 2008.</w:t>
        <w:br/>
        <w:t>- Så kallade nyfriskjobb införs från och med den 1 januari 2008 för att hjälpa exempelvis långtidssjukskrivna tillbaka in på arbetsmarknaden.</w:t>
        <w:br/>
      </w:r>
      <w:r>
        <w:rPr>
          <w:rStyle w:val="StrongEmphasis"/>
        </w:rPr>
        <w:t>Brottsbekämpning</w:t>
      </w:r>
      <w:r>
        <w:rPr/>
        <w:br/>
        <w:t>- Vi vill öka antalet poliser till 20 000 stycken till år 2010. För att finansiera dessa satsningar ökas anslaget med 415 miljoner kronor från och med 2008.</w:t>
        <w:br/>
      </w:r>
      <w:r>
        <w:rPr>
          <w:rStyle w:val="StrongEmphasis"/>
        </w:rPr>
        <w:t>Kultur</w:t>
      </w:r>
      <w:r>
        <w:rPr/>
        <w:br/>
        <w:t>- Regeringen satsar 55 miljoner kronor på projektet Skapande skola för högstadieelever som ska ge ökad möjlighet att ta del av mer kultur och eget skapande.</w:t>
        <w:br/>
      </w:r>
      <w:r>
        <w:rPr>
          <w:rStyle w:val="StrongEmphasis"/>
        </w:rPr>
        <w:t>Integration</w:t>
      </w:r>
      <w:r>
        <w:rPr/>
        <w:br/>
        <w:t>- Från 2008 satsas 10 miljoner kronor per år på ökade resurser till arbetsförmedlingarnas arbete med att bedöma yrkeskompetens hos nyanlända invandrare.</w:t>
      </w:r>
      <w:r>
        <w:rPr>
          <w:b/>
          <w:bCs/>
        </w:rPr>
        <w:br/>
      </w:r>
      <w:r>
        <w:rPr>
          <w:rStyle w:val="StrongEmphasis"/>
        </w:rPr>
        <w:t>Jämställdhet</w:t>
      </w:r>
      <w:r>
        <w:rPr/>
        <w:br/>
        <w:t>- Den 1 juli 2008 införs en jämställdhetsbonus som ska motivera till ett jämnare uttag av föräldraledigheten.</w:t>
        <w:br/>
        <w:t>- Den 1 juli 2008 ges möjlighet för föräldrar till barn 1–3 år att få ett vårdnadsbidrag på upp till 3 000 kronor i månaden.</w:t>
        <w:br/>
      </w:r>
      <w:r>
        <w:rPr>
          <w:rStyle w:val="StrongEmphasis"/>
        </w:rPr>
        <w:t>Skola</w:t>
      </w:r>
      <w:r>
        <w:rPr/>
        <w:br/>
        <w:t>- Regeringen föreslår en omfattande läsa-skriva-räkna-satsning. Regeringen vill satsa 150 miljoner kronor under 2008, 250 miljoner kronor under 2009 och 500 miljoner kronor under 2010.</w:t>
        <w:br/>
        <w:t>- Kunskapsspridning till alla skolor om åtgärdsprogram mot mobbing. 40 miljoner kronor avsatt fram till 2010.</w:t>
        <w:br/>
      </w:r>
      <w:r>
        <w:rPr>
          <w:rStyle w:val="StrongEmphasis"/>
        </w:rPr>
        <w:t>Miljö</w:t>
      </w:r>
      <w:r>
        <w:rPr/>
        <w:br/>
        <w:t>- Regeringen förstärker insatserna för klimatet i budgetpropositionen för 2008. En miljard kronor satsas fram till 2010 på bland annat hållbara städer, energieffektivisering, teknikutveckling, forskning och internationella insatser.</w:t>
        <w:br/>
      </w:r>
      <w:r>
        <w:rPr>
          <w:rStyle w:val="StrongEmphasis"/>
        </w:rPr>
        <w:t>De äldre</w:t>
      </w:r>
      <w:r>
        <w:rPr/>
        <w:br/>
        <w:t>- Ökade resurser till äldreomsorgen.</w:t>
        <w:br/>
        <w:t>- Det jobbskatteavdrag som vi har infört är extra stort för den som är äldre än 65 år, och ytterligare en skattesänkning kommer att ske den 1 januari 2008.</w:t>
        <w:br/>
        <w:t>- För att göra det mer attraktivt att anställa och behålla äldre medarbetare avskaffas den särskilda löneskatt för personer som är över 70 år. Detta sker den 1 januari 2008.</w:t>
        <w:br/>
      </w:r>
      <w:r>
        <w:rPr>
          <w:rStyle w:val="StrongEmphasis"/>
        </w:rPr>
        <w:t>Vård</w:t>
      </w:r>
      <w:r>
        <w:rPr/>
        <w:br/>
        <w:t>- Den 1 juli 2008 införs en tandvårdsreform i tre delar: högkostnadsskydd, tandvårdscheck och satsning på grupper som inte själva kan påverka sin tandstatus.</w:t>
        <w:br/>
        <w:t>- Psykiatrin stärks med minst fem miljarder kronor de närmaste tio åren. Regeringen har tillskjutit 500 miljoner kronor för 2007 och 500 miljoner kronor för 2008.</w:t>
      </w:r>
    </w:p>
    <w:p>
      <w:pPr>
        <w:pStyle w:val="Normal"/>
        <w:rPr/>
      </w:pPr>
      <w:r>
        <w:rPr/>
        <w:t>(hämtat från moderaternas hemsida, www.moderat.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2">
    <w:name w:val="firstparagraph2"/>
    <w:basedOn w:val="Normal"/>
    <w:qFormat/>
    <w:pPr>
      <w:spacing w:lineRule="auto" w:line="312"/>
    </w:pPr>
    <w:rPr>
      <w:rFonts w:ascii="Verdana" w:hAnsi="Verdana" w:cs="Verdana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5:00Z</dcterms:created>
  <dc:creator>jn0828aa</dc:creator>
  <dc:description/>
  <cp:keywords/>
  <dc:language>en-US</dc:language>
  <cp:lastModifiedBy>jn0828aa</cp:lastModifiedBy>
  <cp:lastPrinted>2007-12-05T22:15:00Z</cp:lastPrinted>
  <dcterms:modified xsi:type="dcterms:W3CDTF">2008-01-31T14:45:00Z</dcterms:modified>
  <cp:revision>2</cp:revision>
  <dc:subject/>
  <dc:title>Ett urval av löften som infrias 2008</dc:title>
</cp:coreProperties>
</file>